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5"/>
        <w:jc w:val="center"/>
        <w:rPr/>
      </w:pPr>
      <w:r>
        <w:rPr/>
        <w:t>La presente pubblicazione non ha carattere di ufficialità</w:t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Seduta del 8 APRILE 2005  N°  1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701"/>
        <w:rPr>
          <w:b/>
          <w:b/>
          <w:sz w:val="24"/>
        </w:rPr>
      </w:pPr>
      <w:r>
        <w:rPr>
          <w:b/>
          <w:sz w:val="24"/>
        </w:rPr>
        <w:t>OGGETTO: LAVORI DI RIFACIMENTO DELLA PIAZZETTA ANTISTANTE LA CHIESA MADONNA DEL CARMINE. APPROVAZIONE PROGETTO ESECUTIVO E PRENOTAZIONE DELLA SPESA</w:t>
      </w:r>
    </w:p>
    <w:p>
      <w:pPr>
        <w:pStyle w:val="Normal"/>
        <w:ind w:left="2124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otto</w:t>
      </w:r>
      <w:r>
        <w:rPr>
          <w:sz w:val="22"/>
        </w:rPr>
        <w:t xml:space="preserve"> del  mese  di </w:t>
      </w:r>
      <w:r>
        <w:rPr>
          <w:b/>
          <w:sz w:val="22"/>
        </w:rPr>
        <w:t xml:space="preserve">aprile </w:t>
      </w:r>
      <w:r>
        <w:rPr>
          <w:sz w:val="22"/>
        </w:rPr>
        <w:t xml:space="preserve">alle ore  </w:t>
      </w:r>
      <w:r>
        <w:rPr>
          <w:b/>
          <w:sz w:val="22"/>
        </w:rPr>
        <w:t>12,20</w:t>
      </w:r>
      <w:r>
        <w:rPr>
          <w:sz w:val="22"/>
        </w:rPr>
        <w:t xml:space="preserve"> e seguenti nella sede municipale in via Cavour, regolarmente convocata, si è riunita la Giunta comunale sotto la Presidenza del Signor Ing. Nicola FRATINO - 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REMO</w:t>
        <w:tab/>
        <w:t xml:space="preserve">    DI MARTINO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a  ADA             BUZZELL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 GIULIO         NAPOLEONE</w:t>
      </w:r>
    </w:p>
    <w:p>
      <w:pPr>
        <w:pStyle w:val="TextBody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</w:r>
      <w:r>
        <w:rPr>
          <w:sz w:val="22"/>
        </w:rPr>
        <w:t>Partecipa con funzioni consultive, referenti, di assistenza e verbalizzazione (art. 97, comma 4, lettera a) del D.Lgs. 18.08.2000, n. 267) il Vice Segretario Generale Dott. Marcello DI BARTOLOMEO.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ab/>
        <w:t>Il Presidente, constatato che gli intervenuti sono in numero legale, dichiara aperta la seduta ed invita i presenti a deliberare sull’oggetto sopraindicato alla presenza dei Revisori dei conti Sigg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ngo Via Roma, antistante la chiesa della Madonna del Carmine, esiste una piazzetta pubblica adibita  a parcheggio e piccolo giardino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ualmente l’area versa in uno stato di forte dissesto con la pavimentazione sconnessa, il muro di sostegno a mattoni lesionato e inclinato, la balaustra in cemento rotta in più punt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vvisando un potenziale pericolo per la pubblica incolumità, l’Ufficio tecnico comunale ha provveduto a transennare parzialmente la zona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VISTO il progetto esecutivo dei lavori di  rifacimento della piazzetta, redatto dal Servizio edilizia pubblica del Terzo Settore in data 31/03/2005, che prevede l’esecuzione dei seguenti lavo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lizione del muro di contenimen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rimozione pavimentazione esistente e della balaust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scav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costruzione di fondazione e muro di contenimento in calcestruzz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rivestimento del muro a mattoni faccia vis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installazione di nuova balaustra con colonnine prefabbricate in cl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rifacimento della pavimentazione a porfido ed asfalt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SIDERATO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 quadro economico di spesa risulta esse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orto lavori a misura a base d’asta………..€ 40.598,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ri sicurezza non soggetti a ribasso………€      811,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mano lavori e oneri sicurezza……………€ 41.410,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va 20%………………………………………….€   8.282,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centivi art. 18………………………………… </w:t>
      </w:r>
      <w:r>
        <w:rPr>
          <w:rFonts w:cs="Arial" w:ascii="Arial" w:hAnsi="Arial"/>
          <w:u w:val="single"/>
        </w:rPr>
        <w:t>€      308,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otale generale…………………………………€  50.000,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oti unanim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1- Approvare il progetto esecutivo dei lavori di rifacimento della piazzetta antistante la chiesa Madonna del Carmine lungo via Roma, redatto dal geom. Americo Di Nicolantonio in data 31/03/2005, per la spesa complessiva di € 50.000,00 così suddivis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mporto lavori a misura a base d’asta………..€ 40.598,0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neri sicurezza non soggetti a ribasso………€      811,9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mmano lavori e oneri sicurezza……………€ 41.410,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va 20%………………………………………….€   8.282,0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ncentivi art. 18………………………………… </w:t>
      </w:r>
      <w:r>
        <w:rPr>
          <w:rFonts w:cs="Arial" w:ascii="Arial" w:hAnsi="Arial"/>
          <w:u w:val="single"/>
        </w:rPr>
        <w:t>€      308,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otale generale…………………………………€  50.000,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Prenotare la spesa al cap. 31164  Bilancio 2005 “manutenzione strade comunali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3 – Incaricare il Dirigente IIIº Settore per i successivi adempimenti in ordine all’impegno di spesa, affidamento ed esecuzione dei lavori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29:00Z</dcterms:created>
  <dc:creator/>
  <dc:description/>
  <dc:language>en-US</dc:language>
  <cp:lastModifiedBy>Ufficio Delibere</cp:lastModifiedBy>
  <cp:lastPrinted>2005-03-31T09:51:00Z</cp:lastPrinted>
  <dcterms:modified xsi:type="dcterms:W3CDTF">2005-04-15T11:16:00Z</dcterms:modified>
  <cp:revision>5</cp:revision>
  <dc:subject/>
  <dc:title/>
</cp:coreProperties>
</file>